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bCs/>
          <w:szCs w:val="24"/>
        </w:rPr>
        <w:t>ATTIVITA’ SVOLTE SUL FONDO DI ISTITUTO NELL’A.S. 2017 / 2018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ATA: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ssistente Amministrativo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ollaboratore scolastico        Assistente Tecnic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417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tempo:                    indeterminato                             determinato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presso la scuola:          PALM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TACCA       GENTILESCH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personale responsabilità, di aver svolto nell’a.s. indicato le seguenti attività aggiuntive, per le quali è stata prevista la retribuzione accessoria a carico del Fondo d’Istitu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23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highlight w:val="yellow"/>
              </w:rPr>
              <w:t>ORE DI LAVOR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highlight w:val="yellow"/>
              </w:rPr>
              <w:t>NOTE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ai progetti e visite gui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ordinamento P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qualità e sicure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D.S. per acqui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oria interna all’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aborzione per libri di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invalsi, alunni stranieri e inter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tazione oltre l’orario di lavoro per diplomi ve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orto Esami di S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</w:rPr>
              <w:t>Tota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____________________</w:t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1274" w:top="13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22375</wp:posOffset>
          </wp:positionH>
          <wp:positionV relativeFrom="paragraph">
            <wp:posOffset>-480060</wp:posOffset>
          </wp:positionV>
          <wp:extent cx="4166870" cy="604520"/>
          <wp:effectExtent l="0" t="0" r="0" b="0"/>
          <wp:wrapNone/>
          <wp:docPr id="1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668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1000"/>
          <wp:effectExtent l="0" t="0" r="0" b="0"/>
          <wp:wrapNone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jc w:val="center"/>
      <w:rPr/>
    </w:pPr>
    <w:r>
      <w:rPr>
        <w:rFonts w:cs="Adobe Caslon Pro Bold;Times New Roman" w:ascii="Adobe Caslon Pro Bold;Times New Roman" w:hAnsi="Adobe Caslon Pro Bold;Times New Roman"/>
      </w:rPr>
      <w:t>Istituto di Istruzione Superiore “ARTEMISIA GENTILESCHI”</w:t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</w:rPr>
      <w:t>via Sarteschi, 1 - 54033 CARRARA - C.F. 82002170452 -  tel. 0585/75561</w:t>
    </w:r>
  </w:p>
  <w:p>
    <w:pPr>
      <w:pStyle w:val="Normal"/>
      <w:jc w:val="center"/>
      <w:rPr/>
    </w:pPr>
    <w:r>
      <w:rPr>
        <w:rFonts w:cs="Adobe Caslon Pro;Times New Roman" w:ascii="Adobe Caslon Pro;Times New Roman" w:hAnsi="Adobe Caslon Pro;Times New Roman"/>
      </w:rPr>
      <w:t>e-mail: msis014009@istruzione.it  – cod. mecc. MSIS014009 - www.poloartisticogentileschi.gov.it</w:t>
    </w:r>
  </w:p>
  <w:p>
    <w:pPr>
      <w:pStyle w:val="Normal"/>
      <w:widowControl w:val="false"/>
      <w:autoSpaceDE w:val="false"/>
      <w:spacing w:lineRule="exact" w:line="200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strike w:val="false"/>
      <w:dstrike w:val="false"/>
      <w:color w:val="000000"/>
      <w:spacing w:val="-6"/>
      <w:w w:val="110"/>
      <w:position w:val="0"/>
      <w:sz w:val="39"/>
      <w:sz w:val="39"/>
      <w:u w:val="none"/>
      <w:vertAlign w:val="baseline"/>
      <w:lang w:val="it-IT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Arial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PMingLiU;新細明體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2:00Z</dcterms:created>
  <dc:creator>Anny</dc:creator>
  <dc:description/>
  <cp:keywords/>
  <dc:language>en-US</dc:language>
  <cp:lastModifiedBy>Administrator</cp:lastModifiedBy>
  <cp:lastPrinted>2017-03-16T10:32:00Z</cp:lastPrinted>
  <dcterms:modified xsi:type="dcterms:W3CDTF">2018-05-08T09:50:00Z</dcterms:modified>
  <cp:revision>3</cp:revision>
  <dc:subject/>
  <dc:title/>
</cp:coreProperties>
</file>